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766-2101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21-01-2024-003669-9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4 июня 2024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sz w:val="25"/>
          <w:szCs w:val="25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лякова Антона Валерьевича, *** года рождения, уроженца ***, неработающего, проживающего по адресу***, паспорт **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MS Gothic"/>
          <w:sz w:val="25"/>
          <w:szCs w:val="25"/>
        </w:rPr>
        <w:t>Поляков А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800 рублей по постановлению №18810086220002058421 от 09.12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MS Gothic"/>
          <w:sz w:val="25"/>
          <w:szCs w:val="25"/>
        </w:rPr>
        <w:t>Поляков А.В</w:t>
      </w:r>
      <w:r>
        <w:rPr>
          <w:sz w:val="25"/>
          <w:szCs w:val="25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20002058421 от 09.12.2023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086220002058421 от 09.12.2023 года по делу об административном правонарушении вступило в законную силу 20.12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/>
          <w:sz w:val="25"/>
          <w:szCs w:val="25"/>
        </w:rPr>
        <w:t>Поляков А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MS Gothic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лякова Антона Валерьевича</w:t>
      </w:r>
      <w:r>
        <w:rPr>
          <w:rFonts w:eastAsia="MS Mincho;MS Gothic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6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7662420130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